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MLAĐI PIONIRI U13 – 1. STEPEN TAKMIČENJA 2022/2023</w:t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- Za takmičenje je prijavljeno 45 ekipa. Takmičenje počinje 15.10.2022. godine i biće odigrano u 8 grupa (3 grupe sa 5 ekipa i 5 grupa sa 6 ekipa)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Nosioci grupa po plasmanu iz prethodne sezone su: BKK Radnički, Cerak, Partizan NIS, Flash, Beovuk 72, Mladost, Crvena Zvezda MTS i Čubura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 xml:space="preserve">U prvom šeširu žreba je sledećih 8 ekipa po plasmanu iz prethodne sezone: ŠKK Zvezdara, Zemun, Žarkovo, Beokoš, Borča, Vizura, Surčin Dobanovci i BB Basket. 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U drugom šeširu žreba je sledećih 8 ekipa po plasmanu iz prethodne sezone: Sava, Beko, As Basket, Div Basket, Torlak OKK Beograd, Beostars 05, Pobednik 011 i Dynamic Vip Pay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U trećem šeširu žreba je sledećih 8 ekipa po plasmanu iz prethodne sezone: IBC, Gro-Basket, Novi Beograd 7, Radnički (O), OKK Beograd, Akademija sporta, Sfera i Rivers BM.</w:t>
      </w:r>
    </w:p>
    <w:p>
      <w:pPr>
        <w:pStyle w:val="Normal"/>
        <w:spacing w:before="0" w:after="0"/>
        <w:rPr/>
      </w:pPr>
      <w:r>
        <w:rPr>
          <w:lang w:val="sr-Latn-RS"/>
        </w:rPr>
        <w:t>U četvrtom šeširu žreba je sledećih 8 ekipa po plasmanu iz prethodne sezone: SVB Basketball Club, Beostil, Borac Zemun, Vuk, Barajevo, Borac 2015, Beoserbona i Vrčin.</w:t>
      </w:r>
    </w:p>
    <w:p>
      <w:pPr>
        <w:pStyle w:val="Normal"/>
        <w:spacing w:before="0" w:after="0"/>
        <w:rPr/>
      </w:pPr>
      <w:r>
        <w:rPr>
          <w:lang w:val="sr-Latn-RS"/>
        </w:rPr>
        <w:t>U petom šeširu žreba je preostalih 5 ekipa: Zmaj, Real Beograd, Radivoj Korać, Banjica Mega i Rudar 22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/>
      </w:pPr>
      <w:r>
        <w:rPr>
          <w:lang w:val="sr-Latn-RS"/>
        </w:rPr>
        <w:t>- U Kvalitetnu ligu će se plasirati prvoplasirane i drugoplasirane ekipe iz svih 8 grupa. Biće raspoređene u 2 grupe po 8 ekipa. Nakon odigrane Kvalitetne lige u Baraž 1/4 će se plasirati po 4 najbolje ekipe obe grupe (ukrštaju 1-4 i 2-3) i na kraju će pobednici Baraža odigrati Finalni turnir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/>
      </w:pPr>
      <w:r>
        <w:rPr>
          <w:lang w:val="sr-Latn-RS"/>
        </w:rPr>
        <w:t>- U 2. ligu će se plasirati trećeplasirane i četvrtoplasirane ekipe iz svih 8 grupa. Biće raspoređene u 2 grupe po 8 ekipa. Nakon odigrane 2. lige u Baraž 1/4 će se plasirati po 4 najbolje ekipe iz obe grupe (ukrštaju 1-4 i 2-3) i na kraju će pobednici Baraža odigrati Finalni turnir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/>
      </w:pPr>
      <w:r>
        <w:rPr>
          <w:lang w:val="sr-Latn-RS"/>
        </w:rPr>
        <w:t>- U Regionalnu ligu će se plasirati petoplasirane i šestoplasirane ekipe iz svih 8 grupa. Nakon prijavljivanja novih ekipa biće određen broj grupa i sistem takmičenja.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50:00Z</dcterms:created>
  <dc:creator>Goran</dc:creator>
  <dc:description/>
  <cp:keywords/>
  <dc:language>en-US</dc:language>
  <cp:lastModifiedBy>Goran</cp:lastModifiedBy>
  <dcterms:modified xsi:type="dcterms:W3CDTF">2022-09-22T11:23:00Z</dcterms:modified>
  <cp:revision>17</cp:revision>
  <dc:subject/>
  <dc:title/>
</cp:coreProperties>
</file>